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14.55pt;height:50.95pt;mso-wrap-style:none;v-text-anchor:middle;mso-position-vertical:top" type="_x0000_t136">
            <v:path textpathok="t"/>
            <v:textpath on="t" fitshape="t" string="青岛高校思想政治教育研究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召开高校文化与青岛城市发展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术研讨会的预备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理事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青岛市社科联、青岛高校思想政治教育研究会联合主办，青岛科技大学具体承办的“高校文化与青岛城市发展学术研讨会”拟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上旬在青岛科技大学召开。为认真筹备召开好本次研讨会，现面向各理事单位征集入会论文，相关事宜通知如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邓小平理论和“三个代表”重要思想为指导，认真学习贯彻党的十七大精神，深入贯彻落实科学发展观，加强中国特色社会主义理论体系的普及教育，坚持以社会主义核心价值体系为根本，开展校园文化建设与青岛城市发展的探讨和研究，积极发挥高校在引领社会风尚的带动和示范作用，为社会主义和谐社会建设做出积极贡献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二、论文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以马列主义、毛泽东思想、邓小平理论、“三个代表”重要思想和科学发展观为指导，贯彻党的基本路线，政治观点和评论观点鲜明、正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密切联系高校文化建设实际，有较高的理论价值和较强的现实指导意义，尤其要坚持理论与实际紧密联系、高校文化建设与青岛城市发展紧密联系，力戒泛泛的空洞议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在继承前人或借鉴他人的研究成果基础上有创新，有独特见解，有较高的学术水平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内容丰富，文风朴实，文字简洁流畅，说理透彻，结构严谨。篇幅一般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报送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院校报送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篇，专科院校报送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篇。以电子稿报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首页左上角请注明“高校文化与青岛城市发展学术研讨会”字样。论文排版格式为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页边距上下左右均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。打印格式：大标题小二号宋体加粗，一级标题小三号黑体，正文小三号仿宋。字符间距：标准。行间距：标准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四、组织申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</w:rPr>
        <w:t>理事单位结合高校思想政治教育工作和校园文化建设实际，在前期论文筹备的基础上，认真做好论文选报工作，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论文报送到研究会公共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青岛高校思想政治教育研究会</w:t>
      </w:r>
    </w:p>
    <w:p>
      <w:pPr>
        <w:pStyle w:val="Normal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56:00Z</dcterms:created>
  <dc:creator>xcb</dc:creator>
  <dc:description/>
  <cp:keywords/>
  <dc:language>en-US</dc:language>
  <cp:lastModifiedBy>孙波</cp:lastModifiedBy>
  <dcterms:modified xsi:type="dcterms:W3CDTF">2010-10-18T02:56:00Z</dcterms:modified>
  <cp:revision>2</cp:revision>
  <dc:subject/>
  <dc:title>关于召开和谐校园文化建设研讨会的预备通知</dc:title>
</cp:coreProperties>
</file>