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文件标题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元旦放假的通知</w:t>
      </w:r>
      <w:bookmarkEnd w:id="0"/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工作的统一部署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旦放假安排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放假休息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其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法定假日，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两个公休日调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（周三）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照常上班、上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院部将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（星期二）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星期三）两天已安排的课程、考试分别调至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原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星期日）全校公共选修课顺延一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部门、各单位要切实安排好元旦期间值班和安全保卫工作，师生员工出行要特别注意人身安全！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全校师生员工新年快乐！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办公室 校长办公室</w:t>
      </w:r>
    </w:p>
    <w:p>
      <w:pPr>
        <w:pStyle w:val="Normal"/>
        <w:widowControl/>
        <w:spacing w:lineRule="exact" w:line="520"/>
        <w:ind w:left="25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09:00Z</dcterms:created>
  <dc:creator>孙川三</dc:creator>
  <dc:description/>
  <cp:keywords/>
  <dc:language>en-US</dc:language>
  <cp:lastModifiedBy>孙川三</cp:lastModifiedBy>
  <dcterms:modified xsi:type="dcterms:W3CDTF">2006-12-29T02:09:00Z</dcterms:modified>
  <cp:revision>2</cp:revision>
  <dc:subject/>
  <dc:title>关于2007年元旦放假的通知</dc:title>
</cp:coreProperties>
</file>