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青岛理工大学第四届思想政治教育工作研讨会</w:t>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课题立项名单</w:t>
      </w:r>
    </w:p>
    <w:tbl>
      <w:tblPr>
        <w:tblW w:w="11895" w:type="dxa"/>
        <w:jc w:val="left"/>
        <w:tblInd w:w="93" w:type="dxa"/>
        <w:tblLayout w:type="fixed"/>
        <w:tblCellMar>
          <w:top w:w="0" w:type="dxa"/>
          <w:left w:w="108" w:type="dxa"/>
          <w:bottom w:w="0" w:type="dxa"/>
          <w:right w:w="108" w:type="dxa"/>
        </w:tblCellMar>
      </w:tblPr>
      <w:tblGrid>
        <w:gridCol w:w="1253"/>
        <w:gridCol w:w="1260"/>
        <w:gridCol w:w="7762"/>
        <w:gridCol w:w="1620"/>
      </w:tblGrid>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部门</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姓名</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课题名称</w:t>
            </w:r>
          </w:p>
        </w:tc>
        <w:tc>
          <w:tcPr>
            <w:tcW w:w="1620"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课题类别</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文</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刘会新</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儒家教化经验与教训的当代大学生社会主义核心价值观培育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资助</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商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胡保玲</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后”大学生社会责任感形成机理及培育对策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资助</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团委</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洁</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网络环境对大学生信仰的影响及对策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资助</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械</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化磊</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校辅导员职业能力提升方法与对策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资助</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宣传部</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曹玉洁</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媒体在大学校园文化建设中的功能与创新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资助</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文</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陈国庆</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思想政治理论课教学实效性的路径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发展规划处</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戴吉亮</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校思想政治教育整体性协同性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琴岛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孙海清</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阳光体育运动”背景下的大学校园文化建设初探</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生处</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董兰国</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学生现代迷信与思想政治教育对策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环境</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周红燕</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学生思想政治教育与职业生涯教育有效融合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生处</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杨文超</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学生生态道德教育的途径方法</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械</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张建军</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社会主义核心价值观在当代大学生中具体化生活化特色化建构</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团委</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龙</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学生社团建设中的问题与对策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环境</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董典同</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社会主义核心价值观认同教育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6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文</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华章琳</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校思想政治教育积极培育与践行社会主义核心价值观的方法途径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研究生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乐生</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研究生思想政治工作队伍的体系和能力现代化建设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职成教</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裴根</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多校区环境下的校园物质文化建设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械</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成</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立德树人”指导下的学生骨干队伍选拔、培养机制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青年计划）</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祝誉琳</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校学生诚信教育及诚信体系建设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资助</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青年计划）</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李晓霞</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学生宽恕水平分析及教育对策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土木</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邹传波</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利益多元化背景下用“中国梦”凝聚大学生主导性思想意识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团委</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苏伟</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形势下大学生志愿服务常态化机制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通信</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孟凡勇</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依托校园文化平台推进大学生社会主义核心价值观教育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通信</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薛腾飞</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青岛理工大学大学生志愿服务常态化机制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职成教</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冯英豪</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学生党员发展和教育管理服务工作长效机制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文</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薛振田</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校班主任工作中心理测量法应用之实证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贸</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振</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团体心理辅导为依托，创新主题班会模式</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于利俊</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微时代视角下高校思想政治教育工作创新研究</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690"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柳</w:t>
            </w:r>
            <w:r>
              <w:rPr>
                <w:rFonts w:ascii="宋体;SimSun" w:hAnsi="宋体;SimSun" w:cs="宋体;SimSun"/>
                <w:kern w:val="0"/>
                <w:sz w:val="24"/>
              </w:rPr>
              <w:t>芃</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从行政法律关系和民事法律关系的区分视角看高校教育管理的法治化的困局与对策</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宣传部</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朱莉</w:t>
            </w:r>
          </w:p>
        </w:tc>
        <w:tc>
          <w:tcPr>
            <w:tcW w:w="77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先秦德论思想及其对社会主义核心价值观的涵养价值</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粲</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时期影响高校安全稳定的因素及其发生路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6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黄岛校区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宋兆</w:t>
            </w:r>
            <w:r>
              <w:rPr>
                <w:rFonts w:ascii="宋体;SimSun" w:hAnsi="宋体;SimSun" w:cs="宋体;SimSun"/>
                <w:kern w:val="0"/>
                <w:sz w:val="24"/>
              </w:rPr>
              <w:t>珺</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生党员发展和教育管理服务工作长效机制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文</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李婧</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理工科大学生生态道德教育养成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文</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李建勇</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学生对中国梦认知状况的调查与分析</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团委</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张珊珊</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复杂网络的思想政治教育载体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琴岛学院</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徐 芊</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辅导员家访活动有效途径和长效机制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鞠志强</w:t>
            </w:r>
          </w:p>
        </w:tc>
        <w:tc>
          <w:tcPr>
            <w:tcW w:w="77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学生毕业阶段思政工作研究</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般自筹</w:t>
            </w:r>
          </w:p>
        </w:tc>
      </w:tr>
    </w:tbl>
    <w:p>
      <w:pPr>
        <w:pStyle w:val="Normal"/>
        <w:spacing w:lineRule="exact" w:line="560"/>
        <w:rPr/>
      </w:pPr>
      <w:r>
        <w:rPr/>
      </w:r>
    </w:p>
    <w:p>
      <w:pPr>
        <w:pStyle w:val="Normal"/>
        <w:rPr/>
      </w:pPr>
      <w:r>
        <w:rPr/>
      </w:r>
    </w:p>
    <w:sectPr>
      <w:type w:val="nextPage"/>
      <w:pgSz w:orient="landscape" w:w="16838" w:h="11906"/>
      <w:pgMar w:left="1985" w:right="2098"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Heading2"/>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2:59:00Z</dcterms:created>
  <dc:creator>宣传部文秘</dc:creator>
  <dc:description/>
  <cp:keywords/>
  <dc:language>en-US</dc:language>
  <cp:lastModifiedBy>宣传部文秘</cp:lastModifiedBy>
  <dcterms:modified xsi:type="dcterms:W3CDTF">2014-07-19T03:08:00Z</dcterms:modified>
  <cp:revision>2</cp:revision>
  <dc:subject/>
  <dc:title>青岛理工大学第四届思想政治教育工作研讨会</dc:title>
</cp:coreProperties>
</file>