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二 十 一 周 活 动 安 </w:t>
      </w:r>
      <w:r>
        <w:rPr/>
        <w:t>排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4111"/>
        <w:gridCol w:w="4678"/>
        <w:gridCol w:w="1276"/>
        <w:gridCol w:w="1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.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eastAsia="楷体_GB2312" w:cs="Calibri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eastAsia="楷体_GB2312" w:cs="Calibri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.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迎评在建工程协调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基建处、监理公司、建筑设计院、施工公司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胡培基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新校区建设指挥部工作会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指挥部全体成员及有关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专家公寓及单身宿舍工程前期工作协调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住宅建设指挥部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胡培基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经费切块包干工作会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各教学院部院长（主任）、人事处、教务处、研究生处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李国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政联席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政联席会成员、党办、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刘龙海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40:00Z</dcterms:created>
  <dc:creator>a</dc:creator>
  <dc:description/>
  <cp:keywords/>
  <dc:language>en-US</dc:language>
  <cp:lastModifiedBy>孙川三</cp:lastModifiedBy>
  <cp:lastPrinted>2007-07-27T16:38:00Z</cp:lastPrinted>
  <dcterms:modified xsi:type="dcterms:W3CDTF">2007-07-27T08:40:00Z</dcterms:modified>
  <cp:revision>2</cp:revision>
  <dc:subject/>
  <dc:title>第  一  周  活  动  安  排</dc:title>
</cp:coreProperties>
</file>