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二</w:t>
      </w:r>
      <w:r>
        <w:rPr/>
        <w:t xml:space="preserve"> 周  活  动  安  排</w:t>
      </w:r>
    </w:p>
    <w:tbl>
      <w:tblPr>
        <w:tblW w:w="148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575"/>
        <w:gridCol w:w="3465"/>
        <w:gridCol w:w="4620"/>
        <w:gridCol w:w="2205"/>
        <w:gridCol w:w="115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县校区校务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人事处、财务处、学生处、招就办负责人、费县校区有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县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财务预算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教学院部院长（主任）、党政群各职能部门主要负责人、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就业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生就业委员会成员、各学院院长、书记、党总支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总支书记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第四届校级教学督导员聘任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总支书记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小区一期工程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建设指挥部成员及有关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二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管理讨论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研究生工作副院长、研究生处有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级学院绩效工资总额动态包干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级学院院长、教务处、研究生处、人才与学科办公室、工会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庆祝“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三八”国际劳动妇女节暨表彰大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、分会主席、女处级干部、校女工委成员、分会女工委员、获奖人员、部分女职工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37:00Z</dcterms:created>
  <dc:creator>a</dc:creator>
  <dc:description/>
  <cp:keywords/>
  <dc:language>en-US</dc:language>
  <cp:lastModifiedBy>王子坤</cp:lastModifiedBy>
  <cp:lastPrinted>2008-02-23T08:35:00Z</cp:lastPrinted>
  <dcterms:modified xsi:type="dcterms:W3CDTF">2008-02-29T08:08:00Z</dcterms:modified>
  <cp:revision>22</cp:revision>
  <dc:subject/>
  <dc:title>第  一  周  活  动  安  排</dc:title>
</cp:coreProperties>
</file>