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第  六  周  活  动  安  排（新）</w:t>
      </w:r>
    </w:p>
    <w:tbl>
      <w:tblPr>
        <w:tblW w:w="1388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365"/>
        <w:gridCol w:w="4305"/>
        <w:gridCol w:w="1575"/>
        <w:gridCol w:w="2100"/>
        <w:gridCol w:w="1470"/>
        <w:gridCol w:w="1181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星期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时  间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内     容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  加  范  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地 点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持人</w:t>
            </w:r>
          </w:p>
        </w:tc>
      </w:tr>
      <w:tr>
        <w:trPr>
          <w:trHeight w:val="20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党政联席会议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校党政领导、党办、校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术报告会：钢铁企业发展战略与循环经济模式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土木、机械、环境、建筑学院的相关教师及学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天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  <w:szCs w:val="28"/>
              </w:rPr>
              <w:t>2006</w:t>
            </w: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年度非教师系列专业技术职务评聘委员会会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人事处通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光兴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全天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2006</w:t>
            </w: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年度教师系列专业技术职务评聘委员会会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人事处通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国华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接待日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  健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0:27:00Z</dcterms:created>
  <dc:creator>a</dc:creator>
  <dc:description/>
  <cp:keywords/>
  <dc:language>en-US</dc:language>
  <cp:lastModifiedBy>系统管理员</cp:lastModifiedBy>
  <cp:lastPrinted>2006-10-08T10:25:00Z</cp:lastPrinted>
  <dcterms:modified xsi:type="dcterms:W3CDTF">2006-10-09T06:48:00Z</dcterms:modified>
  <cp:revision>6</cp:revision>
  <dc:subject/>
  <dc:title>第  一  周  活  动  安  排</dc:title>
</cp:coreProperties>
</file>