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楷体_GB2312" w:hAnsi="楷体_GB2312" w:eastAsia="楷体_GB2312"/>
          <w:b/>
          <w:sz w:val="44"/>
        </w:rPr>
        <w:t>第  四</w:t>
      </w:r>
      <w:r>
        <w:rPr/>
        <w:t xml:space="preserve">  周  活  动  安  排</w:t>
      </w:r>
    </w:p>
    <w:tbl>
      <w:tblPr>
        <w:tblW w:w="136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155"/>
        <w:gridCol w:w="4410"/>
        <w:gridCol w:w="3780"/>
        <w:gridCol w:w="1260"/>
        <w:gridCol w:w="1155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星期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时  间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内     容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参  加  范  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地 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先进性教育活动办公室会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办公室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杨向荣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务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务会成员、校办及有关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8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党总支书记会议（党政工作计划安排汇报及先进性教育活动事宜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各党总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耿喜华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综合治理、安全防火责任书签订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党政群职能部门、教辅及直属业务单位负责人、教学院部党总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胡培基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8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党委理论学习中心组学习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看录像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心组全体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耿喜华</w:t>
            </w:r>
          </w:p>
        </w:tc>
      </w:tr>
      <w:tr>
        <w:trPr>
          <w:trHeight w:val="3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领导接待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胡培基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3:39:00Z</dcterms:created>
  <dc:creator>a</dc:creator>
  <dc:description/>
  <cp:keywords/>
  <dc:language>en-US</dc:language>
  <cp:lastModifiedBy>招就办文秘</cp:lastModifiedBy>
  <cp:lastPrinted>2006-03-03T08:58:00Z</cp:lastPrinted>
  <dcterms:modified xsi:type="dcterms:W3CDTF">2006-03-10T03:39:00Z</dcterms:modified>
  <cp:revision>2</cp:revision>
  <dc:subject/>
  <dc:title>第  一  周  活  动  安  排</dc:title>
</cp:coreProperties>
</file>