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岛理工大学评标委员会专家库登记表</w:t>
      </w:r>
    </w:p>
    <w:p>
      <w:pPr>
        <w:pStyle w:val="Normal"/>
        <w:rPr/>
      </w:pPr>
      <w:r>
        <w:rPr/>
        <w:t>专家编号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填写日期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"/>
        <w:gridCol w:w="614"/>
        <w:gridCol w:w="720"/>
        <w:gridCol w:w="1235"/>
        <w:gridCol w:w="888"/>
        <w:gridCol w:w="1259"/>
        <w:gridCol w:w="758"/>
        <w:gridCol w:w="312"/>
        <w:gridCol w:w="790"/>
        <w:gridCol w:w="2318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及</w:t>
            </w:r>
            <w:r>
              <w:rPr>
                <w:color w:val="000000"/>
                <w:sz w:val="24"/>
                <w:szCs w:val="18"/>
              </w:rPr>
              <w:t>年</w:t>
            </w:r>
            <w:r>
              <w:rPr>
                <w:color w:val="000000"/>
                <w:sz w:val="24"/>
                <w:szCs w:val="18"/>
              </w:rPr>
              <w:t>限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技术职称</w:t>
            </w:r>
            <w:r>
              <w:rPr>
                <w:color w:val="000000"/>
                <w:sz w:val="24"/>
                <w:szCs w:val="18"/>
              </w:rPr>
              <w:t>及评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获得执业资格证书名称、等级及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毕业院校、时间、专业、学历或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办公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手机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E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专业特长</w:t>
            </w: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专业特长</w:t>
            </w: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专业特长</w:t>
            </w: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需要回避的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可评分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类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家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公寓物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装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 修缮</w:t>
            </w:r>
            <w:r>
              <w:rPr>
                <w:color w:val="000000"/>
                <w:szCs w:val="18"/>
              </w:rPr>
              <w:t>改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园林绿化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锅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厨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18"/>
              </w:rPr>
              <w:t>其他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类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18"/>
              </w:rPr>
              <w:t>计算机及外设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网络集成设备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多媒体教学设备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电子仪器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实验</w:t>
            </w:r>
            <w:r>
              <w:rPr>
                <w:color w:val="000000"/>
                <w:szCs w:val="18"/>
              </w:rPr>
              <w:t>仪器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color w:val="000000"/>
                <w:szCs w:val="18"/>
              </w:rPr>
              <w:t>机械设备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其他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类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18"/>
              </w:rPr>
              <w:t>钢材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水泥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混凝土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门窗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瓷砖及地砖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内外墙涂料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水暖洁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灯具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吊顶材料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18"/>
              </w:rPr>
              <w:t>消防报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监控系统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变压器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配电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电线及电缆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桥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石材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屋面材料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电梯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color w:val="000000"/>
                <w:szCs w:val="18"/>
              </w:rPr>
              <w:t>空调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勘察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监理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招标代理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其他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类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教材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药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其他</w:t>
            </w:r>
            <w:r>
              <w:rPr>
                <w:rFonts w:eastAsia="Times New Roman"/>
                <w:color w:val="000000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sz w:val="24"/>
              </w:rPr>
            </w:pPr>
            <w:r>
              <w:rPr>
                <w:sz w:val="24"/>
              </w:rPr>
              <w:t>需补充的分类及小类请注明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备注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联系人：齐海涛、张天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电话：</w:t>
      </w:r>
      <w:r>
        <w:rPr>
          <w:sz w:val="18"/>
        </w:rPr>
        <w:t xml:space="preserve">85071108  </w:t>
      </w:r>
      <w:r>
        <w:rPr>
          <w:sz w:val="18"/>
        </w:rPr>
        <w:t>办公地点：图书科技楼</w:t>
      </w:r>
      <w:r>
        <w:rPr>
          <w:sz w:val="18"/>
        </w:rPr>
        <w:t>1405</w:t>
      </w:r>
      <w:r>
        <w:rPr>
          <w:sz w:val="18"/>
        </w:rPr>
        <w:t>房间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青岛理工大学招标办公室制</w:t>
      </w:r>
    </w:p>
    <w:sectPr>
      <w:type w:val="nextPage"/>
      <w:pgSz w:w="11906" w:h="16838"/>
      <w:pgMar w:left="144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45:00Z</dcterms:created>
  <dc:creator>jason</dc:creator>
  <dc:description/>
  <dc:language>en-US</dc:language>
  <cp:lastModifiedBy>jason</cp:lastModifiedBy>
  <dcterms:modified xsi:type="dcterms:W3CDTF">2006-02-22T01:35:00Z</dcterms:modified>
  <cp:revision>144</cp:revision>
  <dc:subject/>
  <dc:title>青岛理工大学评标委员会专家库登记表</dc:title>
</cp:coreProperties>
</file>