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  <w:ins w:id="0" w:author="Lenovo User" w:date="2014-10-10T08:57:00Z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青岛理工大学优秀新闻宣传通讯员推荐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13"/>
        <w:gridCol w:w="1358"/>
        <w:gridCol w:w="3374"/>
      </w:tblGrid>
      <w:tr>
        <w:trPr>
          <w:trHeight w:val="8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4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支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Heading2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8" w:hanging="0"/>
    </w:pPr>
    <w:rPr>
      <w:b/>
      <w:bCs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1:00Z</dcterms:created>
  <dc:creator>宣传部文秘</dc:creator>
  <dc:description/>
  <cp:keywords/>
  <dc:language>en-US</dc:language>
  <cp:lastModifiedBy>Lenovo User</cp:lastModifiedBy>
  <cp:lastPrinted>2014-10-08T11:34:00Z</cp:lastPrinted>
  <dcterms:modified xsi:type="dcterms:W3CDTF">2014-10-10T01:01:00Z</dcterms:modified>
  <cp:revision>2</cp:revision>
  <dc:subject/>
  <dc:title>   关于评选第四届思想政治教育工作研讨会先进个人、优秀新闻通讯员、优秀论文的通知</dc:title>
</cp:coreProperties>
</file>