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ascii="仿宋_GB2312" w:hAnsi="仿宋_GB2312" w:cs="Adobe 楷体 Std R;MS Gothic" w:eastAsia="仿宋_GB2312"/>
          <w:sz w:val="32"/>
          <w:szCs w:val="32"/>
        </w:rPr>
        <w:t>鲁教外处函（</w:t>
      </w:r>
      <w:r>
        <w:rPr>
          <w:rFonts w:eastAsia="仿宋_GB2312" w:cs="Adobe 楷体 Std R;MS Gothic" w:ascii="仿宋_GB2312" w:hAnsi="仿宋_GB2312"/>
          <w:sz w:val="32"/>
          <w:szCs w:val="32"/>
        </w:rPr>
        <w:t>2012</w:t>
      </w:r>
      <w:r>
        <w:rPr>
          <w:rFonts w:ascii="仿宋_GB2312" w:hAnsi="仿宋_GB2312" w:cs="Adobe 楷体 Std R;MS Gothic" w:eastAsia="仿宋_GB2312"/>
          <w:sz w:val="32"/>
          <w:szCs w:val="32"/>
        </w:rPr>
        <w:t xml:space="preserve">） </w:t>
      </w:r>
      <w:r>
        <w:rPr>
          <w:rFonts w:eastAsia="仿宋_GB2312" w:cs="Adobe 楷体 Std R;MS Gothic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Adobe 楷体 Std R;MS Gothic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国家公派出国留学申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工作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等学校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国家留学基金管理委员会（以下简称留学基金委）的工作部署，我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国家公派出国留学人员选拔工作现已启动，请各高等学校认真做好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国家公派留学申报的宣传工作，结合本单位对人才的实际需要和长远规划，精心安排，认真组织，协调各有关部门积极做好申报者的各项服务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留学基金资助出国留学人员选拔简章》及申请流程请参阅国家留学基金委网站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csc.edu.cn/Chuguo/739b1b8c118441e5bb211c388563f7da.shtml</w:t>
        </w:r>
      </w:hyperlink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建设高水平大学公派研究生项目”等部分项目除按要求提交书面材料外，另需通过扫描并发送电子邮件的方式，提交电子材料。具体要求和操作方法请申请人按“国家公派留学管理信息平台”的说明和提示办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申请表》、《单位推荐意见表》等申请材料进行了修改和完善。其中，“国家建设高水平大学公派研究生项目”的申请材料清单进行了精简和修改，请申请人按照国家留学网“国家建设高水平大学公派研究生项目专栏”中的“申请材料及说明”准备申请材料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高校申请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进行网上报名并提交相关书面材料至各自学校，各高校需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将各自单位申请人书面申请材料汇总并统一报至我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平台及网上报名事宜，请咨询国家留学基金委信息资源部，联系人：王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光明；</w:t>
      </w:r>
    </w:p>
    <w:p>
      <w:pPr>
        <w:pStyle w:val="Normal"/>
        <w:widowControl/>
        <w:ind w:left="638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6093948/3940/3943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60939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zy@csc.edu.cn.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受理及有关项目具体事宜，请咨询我处，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王正涛 于炳文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86928816 81916580  81916579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zttim1984@hotmail.com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86109553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济南市文化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山东省教育厅国际交流与合作处  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11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二月二十七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739b1b8c118441e5bb211c388563f7d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7:00Z</dcterms:created>
  <dc:creator>FAO</dc:creator>
  <dc:description/>
  <cp:keywords/>
  <dc:language>en-US</dc:language>
  <cp:lastModifiedBy>微软用户</cp:lastModifiedBy>
  <cp:lastPrinted>2012-02-28T08:48:00Z</cp:lastPrinted>
  <dcterms:modified xsi:type="dcterms:W3CDTF">2012-02-28T00:51:00Z</dcterms:modified>
  <cp:revision>11</cp:revision>
  <dc:subject/>
  <dc:title>关于做好2011年国家公派出国留学申报工作的通知</dc:title>
</cp:coreProperties>
</file>