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学校办学指导思想、定位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征求意见、建议的通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有关部门、学院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本科教学工作水平评估评建任务要求，办学指导思想及特色专项工作组在党委书记耿喜华、副校长胡培基两位组长领导下，经过几轮研究、讨论、酝酿，提出了学校办学指导思想、定位讨论稿，按照进度安排，现在一定范围征求意见、建议，征求意见的有关部门、学院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、校长办公室、教务处、科技处、研究生处、学生处、评建办、土木工程学院、环境与市政工程学院、机械工程学院、建筑学院、艺术学院、外国语学院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学指导思想、定位讨论稿已经通过学校办公自动化系统发到有关部门、学院主要负责人账号“待办外收文”中，请各位领导在百忙之中，认真阅读两个讨论稿，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（星期五）之前，将修改的意见、建议反馈至电子邮箱：</w:t>
      </w:r>
      <w:r>
        <w:rPr>
          <w:rFonts w:eastAsia="黑体;SimHei" w:ascii="黑体;SimHei" w:hAnsi="黑体;SimHei"/>
          <w:sz w:val="32"/>
          <w:szCs w:val="32"/>
        </w:rPr>
        <w:t>scs@qtech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学指导思想及特色专项工作组</w:t>
      </w:r>
    </w:p>
    <w:p>
      <w:pPr>
        <w:pStyle w:val="Normal"/>
        <w:ind w:firstLine="645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3:22:00Z</dcterms:created>
  <dc:creator>孙川三</dc:creator>
  <dc:description/>
  <cp:keywords/>
  <dc:language>en-US</dc:language>
  <cp:lastModifiedBy>孙川三</cp:lastModifiedBy>
  <cp:lastPrinted>2006-07-17T11:19:00Z</cp:lastPrinted>
  <dcterms:modified xsi:type="dcterms:W3CDTF">2006-07-17T03:49:00Z</dcterms:modified>
  <cp:revision>4</cp:revision>
  <dc:subject/>
  <dc:title>关于学校办学指导思想、定位</dc:title>
</cp:coreProperties>
</file>