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全省高校思想政治教育优秀</w:t>
      </w:r>
      <w:r>
        <w:rPr/>
        <w:t>成果申报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83"/>
        <w:gridCol w:w="1284"/>
        <w:gridCol w:w="1732"/>
        <w:gridCol w:w="1428"/>
        <w:gridCol w:w="1743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题目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字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在何种刊物于何时发表过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参加过何种评选获得何种奖励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内容摘要（作者填写）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成果的社会意义和学术价值（由所在学校聘请有关专家学者撰写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党委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此表可复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45:00Z</dcterms:created>
  <dc:creator>Billgates</dc:creator>
  <dc:description/>
  <cp:keywords/>
  <dc:language>en-US</dc:language>
  <cp:lastModifiedBy>Lenovo User</cp:lastModifiedBy>
  <cp:lastPrinted>2005-05-31T09:33:00Z</cp:lastPrinted>
  <dcterms:modified xsi:type="dcterms:W3CDTF">2012-05-22T00:18:00Z</dcterms:modified>
  <cp:revision>7</cp:revision>
  <dc:subject/>
  <dc:title>附件：</dc:title>
</cp:coreProperties>
</file>