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楷体_GB2312" w:hAnsi="楷体_GB2312" w:eastAsia="楷体_GB2312"/>
          <w:b/>
          <w:sz w:val="44"/>
        </w:rPr>
        <w:t>第  十  六</w:t>
      </w:r>
      <w:r>
        <w:rPr/>
        <w:t xml:space="preserve">  周  活  动  安  排</w:t>
      </w:r>
    </w:p>
    <w:tbl>
      <w:tblPr>
        <w:tblW w:w="1388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260"/>
        <w:gridCol w:w="4856"/>
        <w:gridCol w:w="3570"/>
        <w:gridCol w:w="1155"/>
        <w:gridCol w:w="1155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</w:rPr>
              <w:t>6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星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时  间</w:t>
            </w:r>
          </w:p>
        </w:tc>
        <w:tc>
          <w:tcPr>
            <w:tcW w:w="4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内     容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  加  范  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地 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科教学工作水平评估领导小组会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党政领导、校长助理及评估办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4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方校区学生工作期中检查会议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处通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杨向荣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黄岛校区学生工作期中检查会议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会议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学院部本科教学评建办公室主任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建办、教学院部评建办公室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伟星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科教学评建工作联络员会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建办、各部门、单位、教学院部联络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伟星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科教学工作水平评估学风建设与舆论宣传专项工作会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项组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杨向荣</w:t>
            </w:r>
          </w:p>
        </w:tc>
      </w:tr>
      <w:tr>
        <w:trPr>
          <w:trHeight w:val="3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4: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科教学工作水平评估教学建设与教学管理专项工作组会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项组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赵铁军</w:t>
            </w:r>
          </w:p>
        </w:tc>
      </w:tr>
      <w:tr>
        <w:trPr>
          <w:trHeight w:val="3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接待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朱申红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54:00Z</dcterms:created>
  <dc:creator>a</dc:creator>
  <dc:description/>
  <cp:keywords/>
  <dc:language>en-US</dc:language>
  <cp:lastModifiedBy>夏侯雪娇</cp:lastModifiedBy>
  <cp:lastPrinted>2006-06-01T15:34:00Z</cp:lastPrinted>
  <dcterms:modified xsi:type="dcterms:W3CDTF">2006-06-08T09:14:00Z</dcterms:modified>
  <cp:revision>12</cp:revision>
  <dc:subject/>
  <dc:title>第  一  周  活  动  安  排</dc:title>
</cp:coreProperties>
</file>