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在鲁举办国际会议年度计划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620"/>
        <w:gridCol w:w="1800"/>
        <w:gridCol w:w="1980"/>
        <w:gridCol w:w="1260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议题及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举办城市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规模外宾人数与会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会省部级以上（含）中外官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7:00Z</dcterms:created>
  <dc:creator>刘旭明</dc:creator>
  <dc:description/>
  <cp:keywords/>
  <dc:language>en-US</dc:language>
  <cp:lastModifiedBy>国际处文秘</cp:lastModifiedBy>
  <cp:lastPrinted>2008-10-28T11:00:00Z</cp:lastPrinted>
  <dcterms:modified xsi:type="dcterms:W3CDTF">2010-11-12T03:37:00Z</dcterms:modified>
  <cp:revision>2</cp:revision>
  <dc:subject/>
  <dc:title>关于报送在鲁举办国际会议年度计划的通知</dc:title>
</cp:coreProperties>
</file>